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PADRE ANCHIE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GRADUAÇÃO, PESQUISA E EXTEN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PESQUISA E INICIAÇÃO CIENTÍF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FINA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PARECER DO ORIENTAD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RELATÓ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Orientan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Orientad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ório Fina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CIAÇÃO CIRCUNSTÂNCIADA DO ORIENTADOR SOBRE </w:t>
      </w:r>
      <w:r>
        <w:rPr>
          <w:rFonts w:cs="Arial" w:ascii="Arial" w:hAnsi="Arial"/>
          <w:b/>
          <w:u w:val="single"/>
        </w:rPr>
        <w:t>O RELATÓRIO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CIAÇÃO DO ORIENTADOR SOBRE O DESENVOLVIMENTO </w:t>
      </w:r>
      <w:r>
        <w:rPr>
          <w:rFonts w:cs="Arial" w:ascii="Arial" w:hAnsi="Arial"/>
          <w:b/>
          <w:u w:val="single"/>
        </w:rPr>
        <w:t>DO RELATÓRIO</w:t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apa cumprida no relatório apresent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Ótimo   (   ) Bom   (   ) Regular   (   ) Fra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Em relação às expectativas da proposta inicial, o relatório está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Ótimo   (   ) Bom   (   ) Regular   (   ) Fra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 DO ORIENTADOR SOBRE O ORIENTANDO NO PERÍOD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rientando participou de atividades acadêmicas. Em caso positivo, indique a natureza (seminário, palestra, defesas de dissertação de teses, etc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im                    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uve trabalhos científicos publicados ou apresentados com a participação do orientando na autor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im                    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PARECER DO ORIENTADOR SOBRE O RELATÓRIO CIENTÍF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APROVADO           (   ) REPROV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/>
        <w:t>Faça observações sobre o seu parece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diaí, _____ de ____________ de ________.</w:t>
      </w:r>
    </w:p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Orient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7655</wp:posOffset>
          </wp:positionH>
          <wp:positionV relativeFrom="paragraph">
            <wp:posOffset>-88900</wp:posOffset>
          </wp:positionV>
          <wp:extent cx="1685925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rFonts w:ascii="Arial" w:hAnsi="Arial" w:eastAsia="Times New Roman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lineRule="auto" w:line="36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45:00Z</dcterms:created>
  <dc:creator>Wanderley Carvalho</dc:creator>
  <dc:description/>
  <cp:keywords/>
  <dc:language>en-US</dc:language>
  <cp:lastModifiedBy>Helena Torres Meirelles</cp:lastModifiedBy>
  <cp:lastPrinted>2010-11-30T16:26:00Z</cp:lastPrinted>
  <dcterms:modified xsi:type="dcterms:W3CDTF">2022-03-25T16:45:00Z</dcterms:modified>
  <cp:revision>2</cp:revision>
  <dc:subject/>
  <dc:title>CENTRO UNIVERSITÁRIO PADRE ANCHIETA</dc:title>
</cp:coreProperties>
</file>